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-105410</wp:posOffset>
            </wp:positionV>
            <wp:extent cx="711200" cy="788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Cs w:val="24"/>
        </w:rPr>
        <w:t xml:space="preserve">             </w:t>
      </w:r>
      <w:r>
        <w:rPr>
          <w:rFonts w:cs="Times New Roman" w:ascii="Times New Roman" w:hAnsi="Times New Roman"/>
          <w:caps/>
          <w:szCs w:val="24"/>
        </w:rPr>
        <w:t>THÀNH ĐOÀN TP. HỒ CHÍ MINH</w:t>
      </w:r>
      <w:r>
        <w:rPr>
          <w:rFonts w:cs="Times New Roman" w:ascii="Times New Roman" w:hAnsi="Times New Roman"/>
          <w:b/>
          <w:caps/>
          <w:szCs w:val="24"/>
        </w:rPr>
        <w:tab/>
      </w:r>
      <w:r>
        <w:rPr>
          <w:rFonts w:cs="Times New Roman" w:ascii="Times New Roman" w:hAnsi="Times New Roman"/>
          <w:b/>
          <w:caps/>
          <w:sz w:val="30"/>
          <w:szCs w:val="24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  <w:tab w:val="right" w:pos="9600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>BCH ĐOÀN TRƯỜNG ĐH SƯ PHẠM KỸ THUẬT</w:t>
        <w:br/>
        <w:t xml:space="preserve">                 THÀNH PHỐ HỒ CHÍ MINH</w:t>
      </w:r>
    </w:p>
    <w:p>
      <w:pPr>
        <w:pStyle w:val="Normal"/>
        <w:tabs>
          <w:tab w:val="clear" w:pos="720"/>
          <w:tab w:val="center" w:pos="26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***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TP. Hồ Chí Minh, ngày 07 tháng 11 năm 2015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09/11/2015 đến 15/11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5"/>
        <w:gridCol w:w="850"/>
        <w:gridCol w:w="6379"/>
        <w:gridCol w:w="2202"/>
      </w:tblGrid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À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- THÀNH PHẦN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09/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TV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ái, Thân, Ngoạn, Trường, Uyên, Huấn, Nga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P Đoàn - Hội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TC tuyên dương Nhà Giáo trẻ tiêu biểu và CBVC trẻ giỏi, thân thiện năm học 2014-2015 cấp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Nội dung</w:t>
            </w:r>
            <w:r>
              <w:rPr>
                <w:rFonts w:cs="Times New Roman" w:ascii="Times New Roman" w:hAnsi="Times New Roman"/>
              </w:rPr>
              <w:t>: rà soát tiến độ thực hiện, triển khai giai đoạn chuẩn bị nước rút.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Đ/c Ngoạn, Đ/c Uyên, Đ/c Sang, Đ/c Thanh Phong, Đ/c Mai Sương, Đ/c Thà.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Phó bí thư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liên tịch Đại hội LCH khoa In – TT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Trường, Minh Ti, BCH LCH khoa I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khoa In TT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thường trực các cơ sở Hội góp ý Kế hoạch Xuân Tình Nguyện 2016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(TP: Trường, Các cơ sở Hội theo triệu tập.) 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Phó bí th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g30 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Họp kiểm tra nhóm tổ chức giao lưu đón tiếp Tàu Thanh niên Đông Nam Á và Nhật Bản lần thứ 42 (SSEAYP 2015)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Cs w:val="24"/>
              </w:rPr>
              <w:t>(TP: đ/cNgoạ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B2 Thành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ập huấn Cán bộ đoàn 2015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Hướng dẫn thể thức văn bản của đoàn; Công tác tài chính của Đoàn.</w:t>
              <w:br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TP: Đ/c Phong, Thân, thành viên lớp tập huấn.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E1.503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3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0/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bảo vệ đề án tổ chức HCMUTE Fall English Camp 2015, phản biện với hội đồng chuyên gia ngoài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Đ/c Ngoạn; Ban chỉ đạo đề án 2020; GV Khoa Ngoại ngữ và Hội đồng chuyên gia ngoài.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họp BCH Chi đoàn số 9 đoàn CBV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. đ./c Uyên,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A1-407 TT HTĐTQT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Tổ truyền t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Trường, Quân, BĐH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T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TC, UBKT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Thân, Cường, Ti, Tiến, Tịnh, Nhàn, CTV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Phó bí thư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1/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an tổ chức chương trình đón SSEAYP 2015 cấp trường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Nội dung</w:t>
            </w:r>
            <w:r>
              <w:rPr>
                <w:rFonts w:cs="Times New Roman" w:ascii="Times New Roman" w:hAnsi="Times New Roman"/>
              </w:rPr>
              <w:t xml:space="preserve">: rà soát tiến độ công tác chuẩn bị, chốt phương án và kịch bả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Đ/c Ngoạn, Ngọc Yến, Công Thanh, Hoài Trâm, Uyên,  đại diện tổ truyền thông (tổ trưởng/phó và đ/c Thắng (thiết kế)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. Phó BT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chuẩn bị đón Tàu Thanh niên (nhận thẻ đeo tham dự đón Tàu thanh niên tại Quân Cảng Cát Lái ngày 17/1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TP. đ/c Uyên nhận về chuyển đ/c Ngoạn, Yế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 Thành Đoàn – gặp đ/c Đinh Phước Thiện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Trung cấp Lý luận Chính trị - Hành chính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ái, Pho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CB TP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triển khai Liên hoan tuổi trẻ sáng tạo lần VI năm 2015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(TP. </w:t>
            </w:r>
            <w:r>
              <w:rPr>
                <w:rFonts w:cs="Times New Roman" w:ascii="Times New Roman" w:hAnsi="Times New Roman"/>
                <w:i/>
                <w:color w:val="FF0000"/>
              </w:rPr>
              <w:t>đ/c Ngoạ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 Thành đoàn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1418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141823"/>
                <w:shd w:fill="FFFFFF" w:val="clear"/>
              </w:rPr>
              <w:t>Họp nhóm trung kên khoa CKĐ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141823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41823"/>
                <w:shd w:fill="FFFFFF" w:val="clear"/>
              </w:rPr>
              <w:t xml:space="preserve">TP: </w:t>
            </w:r>
            <w:r>
              <w:rPr>
                <w:rFonts w:cs="Times New Roman" w:ascii="Times New Roman" w:hAnsi="Times New Roman"/>
                <w:i/>
                <w:color w:val="FF0000"/>
                <w:shd w:fill="FFFFFF" w:val="clear"/>
              </w:rPr>
              <w:t>Đ/c Ngoạn,</w:t>
            </w:r>
            <w:r>
              <w:rPr>
                <w:rFonts w:cs="Times New Roman" w:ascii="Times New Roman" w:hAnsi="Times New Roman"/>
                <w:i/>
                <w:color w:val="141823"/>
                <w:shd w:fill="FFFFFF" w:val="clear"/>
              </w:rPr>
              <w:t xml:space="preserve"> Huấn, thành viên nhóm Trung kiên CKĐ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4182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141823"/>
                <w:shd w:fill="FFFFFF" w:val="clear"/>
                <w:lang w:val="vi-VN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lang w:val="vi-V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vi-VN"/>
              </w:rPr>
              <w:t>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Họp giao ban thường trực – văn </w:t>
            </w:r>
            <w:r>
              <w:rPr>
                <w:rFonts w:cs="Times New Roman" w:ascii="Times New Roman" w:hAnsi="Times New Roman"/>
              </w:rPr>
              <w:t>phòng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TP: Đ/c </w:t>
            </w:r>
            <w:r>
              <w:rPr>
                <w:rFonts w:cs="Times New Roman" w:ascii="Times New Roman" w:hAnsi="Times New Roman"/>
                <w:i/>
              </w:rPr>
              <w:t>Thái, Thân, Ngoạn</w:t>
            </w:r>
            <w:r>
              <w:rPr>
                <w:rFonts w:cs="Times New Roman" w:ascii="Times New Roman" w:hAnsi="Times New Roman"/>
                <w:i/>
                <w:lang w:val="vi-V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>Uyên, Ngọc Vũ,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CTV </w:t>
            </w:r>
            <w:r>
              <w:rPr>
                <w:rFonts w:cs="Times New Roman" w:ascii="Times New Roman" w:hAnsi="Times New Roman"/>
                <w:i/>
              </w:rPr>
              <w:t>văn phò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trường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ập huấn Cán bộ đoàn 2015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vi-VN"/>
              </w:rPr>
              <w:t>Tập huấn kỹ năng nắm bắt tâm lý, tư tưởng, tập hợp thanh niên trong thời đại mới; Kỹ năng giao tiếp và nói chuyện trước đám đông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TP: Thầy Hà Trung Thành, thành viên lớp tập huấn.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II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2/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ả ngà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p Đoàn viên, Sinh vi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á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P Đoàn - Hội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kshow “Tôi là Sinh viên 5 tốt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TP: Ngọc Yến, Minh Vũ, Ngọc Vũ, BTC 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II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g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àm việc  với Quận đoàn 9 về việc hỗ trợ thành lập CLB học thuật, Anh Văn tại các trường THPT, THCS Q.9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Bàn về việc hỗ trợ xây dựng công trình thanh niên tại Q9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TP: đ/c Thái, Thân, Ngoạn, Huấ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Họp bốc thăm Văn nghệ truyền thống 2015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TP: Trường, Sơn, Ngọc Vũ, Mộng Tiền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Lớp tập huấn cán bộ đoà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Chuyên đề: Nhiệm vụ cán bộ đoàn; kỹ năng tổ chức hoạt động- công tác đoàn; xây dựng hình mẫu cán bộ đoàn SPKT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TP: Đ/c Ngoạn và CBĐ theo danh sách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-503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giao ban Đội TNXK</w:t>
              <w:br/>
            </w:r>
            <w:r>
              <w:rPr>
                <w:rFonts w:cs="Times New Roman" w:ascii="Times New Roman" w:hAnsi="Times New Roman"/>
                <w:i/>
              </w:rPr>
              <w:t>TP: Đ/c Thân, Tiến, Đội trưởng Đội TNXK các cơ sở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Phó Bí thư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Trung cấp Lý luận Chính trị - Hành chính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đ/c Thái, Pho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CB TP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Lớp tập huấn cán bộ đoà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lang w:val="en-US" w:eastAsia="en-US"/>
              </w:rPr>
              <w:t>Kỹ năng lãnh đạo, quản lý.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TP: Cô Lê Thị Linh Trang, thành viên lớp tập huấn.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II</w:t>
            </w:r>
          </w:p>
        </w:tc>
      </w:tr>
      <w:tr>
        <w:trPr>
          <w:trHeight w:val="788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7h30 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 dự vòng chung kết Giải thưởng Sinh viên NCKH – Ereka lần XVII năm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(TP. </w:t>
            </w:r>
            <w:r>
              <w:rPr>
                <w:rFonts w:cs="Times New Roman" w:ascii="Times New Roman" w:hAnsi="Times New Roman"/>
                <w:i/>
                <w:color w:val="FF0000"/>
              </w:rPr>
              <w:t>đ/c Ngoạn</w:t>
            </w:r>
            <w:r>
              <w:rPr>
                <w:rFonts w:cs="Times New Roman" w:ascii="Times New Roman" w:hAnsi="Times New Roman"/>
                <w:i/>
              </w:rPr>
              <w:t xml:space="preserve"> và thí sinh nếu có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Nông Lâm</w:t>
            </w:r>
          </w:p>
        </w:tc>
      </w:tr>
      <w:tr>
        <w:trPr>
          <w:trHeight w:val="51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Thí sinh Cuộc thi Thử thách cùng Intel Galileo lần II năm 2015 – 2 ngà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(TP. </w:t>
            </w:r>
            <w:r>
              <w:rPr>
                <w:rFonts w:cs="Times New Roman" w:ascii="Times New Roman" w:hAnsi="Times New Roman"/>
                <w:i/>
                <w:color w:val="FF0000"/>
              </w:rPr>
              <w:t>đ/c Ngoạn</w:t>
            </w:r>
            <w:r>
              <w:rPr>
                <w:rFonts w:cs="Times New Roman" w:ascii="Times New Roman" w:hAnsi="Times New Roman"/>
                <w:i/>
              </w:rPr>
              <w:t xml:space="preserve"> và thí sinh nếu có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 Thành Đoàn</w:t>
            </w:r>
          </w:p>
        </w:tc>
      </w:tr>
      <w:tr>
        <w:trPr>
          <w:trHeight w:val="51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Lớp tập huấn cán bộ đoà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lang w:val="en-US" w:eastAsia="en-US"/>
              </w:rPr>
              <w:t>Lao động của Bí thư, phó Bí thư Đoàn cơ sở.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TP: Báo cáo viên, thành viên lớp tập huấn.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II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/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i mạc hội thi Thủ lĩnh sinh viên Thành phố Hồ Chí Minh lần III năm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. đ/c Trường, Ngọc Vũ phụ trách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4A Nhà văn hóa Thanh niên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inh hoạt chi bộ sinh viên 4 – Chuyên đề Kỷ niệm ngày Nhà giáo Việt Nam 20/1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Đ/c Ngoạn; đảng viên chi bộ &amp; các nhóm trung kiên chi bộ sinh viên 4 + khách mời theo thư mời.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V</w:t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ĐOÀN TRƯỜ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" w:hAnsi="VNI-GlabXb" w:eastAsia="Times New Roman" w:cs="VNI-GlabXb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15:00Z</dcterms:created>
  <dc:creator>TruongNgocDoQuyen</dc:creator>
  <dc:description/>
  <cp:keywords/>
  <dc:language>en-US</dc:language>
  <cp:lastModifiedBy>Bùi Minh Quân</cp:lastModifiedBy>
  <cp:lastPrinted>2015-06-29T06:58:00Z</cp:lastPrinted>
  <dcterms:modified xsi:type="dcterms:W3CDTF">2015-11-09T04:12:00Z</dcterms:modified>
  <cp:revision>286</cp:revision>
  <dc:subject/>
  <dc:title/>
</cp:coreProperties>
</file>